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>
          <w:sz w:val="48"/>
          <w:szCs w:val="48"/>
        </w:rPr>
      </w:pPr>
      <w:r>
        <w:rPr>
          <w:sz w:val="48"/>
          <w:szCs w:val="48"/>
        </w:rPr>
        <w:t>Southern Community Media Association Equipment Loan Data Base Survey</w:t>
      </w:r>
    </w:p>
    <w:p>
      <w:pPr>
        <w:pStyle w:val="Normal"/>
        <w:ind w:left="-1080" w:right="-108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1080" w:right="-1080" w:hanging="0"/>
        <w:jc w:val="center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1/</w:t>
        <w:tab/>
        <w:tab/>
        <w:t>Station Name……………………………………………………………………………………………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>Contact Person…………………………………………………………………………………………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>Contact Phone………………………………………Mobile…………………………………………..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>Email:………………………………………………Fax………………………………………………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62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/</w:t>
        <w:tab/>
        <w:tab/>
        <w:t xml:space="preserve">Does your Station have equipment that it would be will to lend short term to fellow Southern </w:t>
        <w:tab/>
        <w:tab/>
        <w:tab/>
        <w:t xml:space="preserve">Community Media Association stations. 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Yes</w:t>
        <w:tab/>
        <w:t xml:space="preserve">         No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3/</w:t>
        <w:tab/>
        <w:tab/>
        <w:t xml:space="preserve">Please give a brief description of the equipment available for loan from your station. If there is not </w:t>
        <w:tab/>
        <w:tab/>
        <w:t>enough room below please attach a separate sheet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>………………………………………………………………………………………………………….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>…………………………………………………………………………………………………………..</w:t>
      </w:r>
    </w:p>
    <w:p>
      <w:pPr>
        <w:pStyle w:val="Normal"/>
        <w:ind w:left="-1080" w:right="-1080" w:hanging="0"/>
        <w:rPr/>
      </w:pPr>
      <w:r>
        <w:rPr/>
        <w:tab/>
        <w:tab/>
      </w:r>
    </w:p>
    <w:p>
      <w:pPr>
        <w:pStyle w:val="Normal"/>
        <w:ind w:left="-1080" w:right="-1080" w:hanging="0"/>
        <w:rPr/>
      </w:pPr>
      <w:r>
        <w:rPr/>
        <w:tab/>
        <w:tab/>
        <w:t>………………………………………………………………………………………………………….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4/</w:t>
        <w:tab/>
        <w:tab/>
        <w:t>Please state the maximum time you will allow equipment to be on loan to any individual station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>………………………………………………………………………………………………………….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5/</w:t>
        <w:tab/>
        <w:tab/>
        <w:t xml:space="preserve">Will equipment be available to all broadcasters or just financial members of Southern </w:t>
        <w:tab/>
        <w:tab/>
        <w:tab/>
        <w:tab/>
        <w:t>community media association.</w:t>
      </w:r>
    </w:p>
    <w:p>
      <w:pPr>
        <w:pStyle w:val="Normal"/>
        <w:ind w:left="-1080" w:right="-108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-1080"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Just SCMA Financial Members.</w:t>
        <w:tab/>
        <w:tab/>
        <w:tab/>
        <w:t xml:space="preserve">        Equipment available to all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6/</w:t>
        <w:tab/>
        <w:tab/>
        <w:t xml:space="preserve">Are there any special conditions to the loan of this equipment or any further information you want us </w:t>
        <w:tab/>
        <w:tab/>
        <w:t>to know about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>……………………………………………………………………………………………………….....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>………………………………………………………………………………………………………….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ab/>
        <w:tab/>
        <w:t>…………………………………………………………………………………………………………..</w:t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  <w:t>Thank you for taking the time to complete this survey and make equipment available to fellow broadcasters in times of emergency or breakdown.</w:t>
      </w:r>
    </w:p>
    <w:p>
      <w:pPr>
        <w:pStyle w:val="Normal"/>
        <w:ind w:left="-1080" w:right="-1080" w:hanging="0"/>
        <w:rPr/>
      </w:pPr>
      <w:r>
        <w:rPr/>
        <w:t>Please return completed survey as soon as possible by either Mail to SCMA, Po Box 891, Barham, N.S.W 2732</w:t>
      </w:r>
    </w:p>
    <w:p>
      <w:pPr>
        <w:pStyle w:val="Normal"/>
        <w:ind w:left="-1080" w:right="-1080" w:hanging="0"/>
        <w:rPr/>
      </w:pPr>
      <w:r>
        <w:rPr/>
        <w:t xml:space="preserve">Or via Email to </w:t>
      </w:r>
      <w:hyperlink r:id="rId2">
        <w:r>
          <w:rPr>
            <w:rStyle w:val="InternetLink"/>
          </w:rPr>
          <w:t>ceo@scma1.com</w:t>
        </w:r>
      </w:hyperlink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1080" w:right="-1080" w:hanging="0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Form SCMA 0701</w:t>
      </w:r>
    </w:p>
    <w:sectPr>
      <w:type w:val="nextPage"/>
      <w:pgSz w:w="12240" w:h="15840"/>
      <w:pgMar w:left="1800" w:right="180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o@scma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7:14:00Z</dcterms:created>
  <dc:creator>Ray Hazen</dc:creator>
  <dc:description/>
  <dc:language>en-US</dc:language>
  <cp:lastModifiedBy>Brad</cp:lastModifiedBy>
  <cp:lastPrinted>2009-04-19T12:08:00Z</cp:lastPrinted>
  <dcterms:modified xsi:type="dcterms:W3CDTF">2010-01-16T07:14:00Z</dcterms:modified>
  <cp:revision>2</cp:revision>
  <dc:subject/>
  <dc:title>Equipment Loan Data Base Survey</dc:title>
</cp:coreProperties>
</file>